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DS Quick List of functions available and what'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PgUp, PgDn, or #, #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C  Copy File            Ctrl-L  List Comments, GI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D  Delete File          Ctrl-R 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F  New File List/path   Ctrl-S  Syst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H  Hide file            Ctrl-T  Transf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P  Change display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(or ESC)  Exit GDS.    Esc:   Always exits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Exits single view mode; advances to next image in slide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 Toggle file selection; unfit fitted image during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Left button select or continue, Right button ex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AN IMAGE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ersions above 1.10 you can move the mouse cusor to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hile viewing an image and hold down the mouse button to acc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bar with pull-down windows of all the option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W Writes GIF file.   Alt-P Writes PCX file.  Alt-L Writes LB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 Writes RIX file.   Alt-B Writes BMP file.  Alt-T Writes TG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I Writes T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   Re-fit imag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Z    Start "zoom" sequence (requires a mo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 Start "clip" sequence (requires a mo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Horizontal flip (mirror).      V    Vertical flip (mi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Rotate 90 degrees.             `    Inver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: move the cursor when selecting files or adjust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ower right hand corner of the image rectangle whe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.  (use shift-arrow for larger incre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Pan the viewing area in the direction indicated by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-+-D   of the keys.  Moves one pixel, use with shift key dow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20 pixels.  (use mouse with menus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/F2   Red level.     F7/F8   Contrast.       Use Shift/lef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/F4   Green level.   F9/F10  Brightness.     key to 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/F6   Blue level.    ","/"." Color level.    F11/F12  H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and line or .CFG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!&lt;n&gt;   Enables/disables beep after display of image (0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&lt;n&gt;   Default antialiasing level, 0, 1, or 2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lt;n&gt;   Sets mode of mouse cursor.  0 = text, 1 =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&lt;n&gt;   Specifies number of DAC register bits (0 to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&lt;n&gt;   Default dithering level.  0, 1,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&lt;n&gt;   Sets image/screen fit mode (0=normal, 1=fit t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/F####       /F1???  Display file extension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?1??  Display image resolution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??1?  Display number of bits per pixel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???1  Display file size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G&lt;mode&gt;  Graphics mode for the display.    /G320x2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 or /?  Display help screen with these switches listed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I&lt;n&gt;   "Early interlaced GIF fill mode" option. The default is ON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K&lt;n&gt;   Determines if GIF89a comment records are automatically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viewing in single view mode.  The default is ON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&lt;n&gt;   Sets the label on/off switch for array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&lt;template&gt; Sets the "printf()" style template for filenam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GDS when array files are written.  GDS%03d = GDS000.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&lt;n&gt;   Slide show sort flag /O0 = no sort (default), /O1 =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lt;n&gt;   Automatic Array generation if n=5 then the array will be 5x5.</w:t>
      </w:r>
    </w:p>
    <w:p>
      <w:pPr>
        <w:pStyle w:val="PreformattedText"/>
        <w:bidi w:val="0"/>
        <w:spacing w:before="0" w:after="0"/>
        <w:jc w:val="left"/>
        <w:rPr/>
      </w:pPr>
      <w:r>
        <w:rPr/>
        <w:t>/Q&lt;x&gt;_&lt;y&gt;_path\filename.GIF   Auto insertion of logo in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&lt;n&gt;   Sets the default "LOck/AutO" mode (/R0=AutO, /R1=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&lt;n&gt;   Specifies automatic slide show mode.  See the "@&lt;FILE&gt;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&lt;mode&gt; Text mode of the display.  The default value is /T80x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&lt;n&gt;   File directory mode (/V0=vertical, /V1=horizontal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W&lt;n&gt;   1 = Auto write of generated arrays, default setting is OFF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X      Leave last image on screen when exiting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/Z&lt;n&gt;   n = number of 100ths of seconds to delay between sl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value is 5 seconds (5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&lt;NAME&gt; Forces GDS to assume it has the named video card. 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You should NOT have to do this except for some Paradise or Oak cards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video cards are currently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GA       Standard EGA or ful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GA       Standard VGA or ful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HEAD     Ahead Systems Chipset (typ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HEADB    Ahead Systems Chipset (type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TI       ATI VGA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HIPS     Chips and Technologies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VEREX    Evere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GENOA     Genoa 60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OAK       Oak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ORCHID    Orchi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ARA      Paradi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RIDNT    ATI Prism Elite (Trident Chip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SENG     Tseng Laboratories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SENG4    Tseng Laboratories Chipset (4000 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ESA      Standard VESA BI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ID7      Video Seven VRAM or FASTWRIT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ZYMOS     Zymos HiRes 512K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512    Forces support for 512K of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1M     Forces support for 1 meg of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&lt;FILE&gt;   Reads a list of image files from &lt;FILE&gt;. Usual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slide shows (see "/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video modes in the GDS.CFG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, B, C, D, E, F, G, H, I, J    ;optional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Name of the video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Horizontal screen resolution (number of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Vertical screen resolution (number of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Number of bits per pixel (or 0 for tex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AX register on INT 21h call to set video mode (see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BX register on INT 21h call to set video mode (see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CX register on INT 21h call to set video mode (see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DX register on INT 21h call to set video mode (see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This option has one of three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0 if video mode is a standard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1 if video mode is directly programmed (VGA regist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he base address of the screen if the video mode is a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dicated by 0 bits per 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Dot Mode (0=normal, 1=ATI 16-color chunky, 5=32k color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This version does NOT support the 16 million color format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pecify automatic command line options, add lines to GDSUS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, /e1 /t132x44         ;Turn auto-fit on, set text to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, /g800x600x8 /f?111   ;set RES: to 800x600x8, res, bits, size in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, /PARA                ;for Paradis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, /512                 ;for more than 256k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NEW! NEW!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mo version supports command line slide show options fo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wish to use GDS to display images for their client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rying ab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NEW! NEW!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the mouse cursor to the top of the screen while view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then hold down the mouse button to access the pull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ee, It looks like a game from Sierra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 Do NOT do this when generating arrays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NEW! NEW!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-P will allow you to define a new palette for the GDS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. If you define a new one that you really like, please send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GDS_TEXT.PAL file so that we can add yours to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NEW! NEW!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ays generated by GDS 2.0 or higher and are saved as a GIF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89a format and contain additi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view one of the new arrays and "click" on an im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rray, GDS will display the full screen image if it can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file. If your arrays have the same name and are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ed as in "CDROM001.GIF","CDROM002.GIF",etc you may use P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gDn to brouse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NEW! NEW!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 2.x or higher now has full VESA support for the new S3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 cards.  As usual anything new always adds new problems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proclaim VESA support in the ROM bios but do not reall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having a problem then add the "/NOVESA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problem is that some of the new cards have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32k color in the bios even though the card does no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for 32k colors.  GDS will think it has 32k col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realy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DS 2.x or higher creates a "HICOLOR.CFG" file for your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d.  If you change cards and have a problem, delete this fil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DS will create a new one for the new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go" option in generated arrays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&lt;x&gt;_&lt;y&gt;_path\filename.GIF     Include logo in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ption is intended for BBS sysops and other people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catalogs of GIF files with an included logo, or other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ncluded.  The way this options works is not intended to pa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 users' simplicity level or learning disabilities.  Or,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nt, this function is damn hard to understand.  However, if you 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ollowing formula, it doesn't have to be har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View an image using the single view mode of GDS.  With the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controls, get the image (or the part of the image that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) to look the way you want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Decide exactly where you want to put a rectangle around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want to include into your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Press Alt-C. (clip the i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Move the mouse pointer to the upper left of the rectang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, and press (hold down)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) While holding down the mouse button, drag the mouse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at the lower right of the rectangle you're interested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the mouse button. (GDS should beep at you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) Now press Alt-W to write the image, and when it's done, re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whatever you want (for this example, we'll use LOGO.GI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you've created it in d:\gif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Get back to DOS, and to the directory of stuff you want to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) Type the following command, replacing the &lt;x&gt; and &lt;y&gt;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oordinates at which you want your image to appear at (NOTE: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/g###x###x## parameter to force a specific video resolution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ds /a2 /d1 /g640x480x8 /p5 /q&lt;x&gt;_&lt;y&gt;_d:\gifs\logo.gif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) Now sit back and watch GDS crunch through all of the files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"/a2" and "/d1" options are simply the antialiasing level (hig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ithering level (normal).  You may also specify the list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for the array by add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ds /a2 /d1 /g640x480x8 /p5 /q&lt;x&gt;_&lt;y&gt;_d:\gifs\logo.gif /w d:*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or add them fro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ds /g640x480x256 /p5 /q&lt;x&gt;_&lt;y&gt;_d:\gifs\logo.gif /w 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adding the command "/virtual" GDS will generate the array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rather than on the display.  This feature permits array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that do not have a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or...you may choose to have GDS automatically form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 drive randomly and without 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ds /g640x480x256 /p5 /q&lt;x&gt;_&lt;y&gt;_d:\gifs\logo.gif /w /nuke,hd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or...you may want to see the built in dirty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DS, all displayed nicely in red/blue 3-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ds /dirtypics /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or...you may want to have your modem automatically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hor and bug him at all hours of the night for wee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ds /harass /auth /endless @pain_and.s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or...you may want to give use your Visa number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 charge up the things that keep us g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ds /VISA####-####-####-#### /exp.##-## /pizza=1 /beer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s described before "/nuke" work, I'm not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after that.              -BobH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GDS will NOT display GIF images that are not completely compatible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ith the GIF specifications.  GIF is the only image format that has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t been "modified" by other products and we want to keep it that way.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.......Credits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DS is a product of RaxSoft and Phase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xSoft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ul Schmidt.........for code that's ama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hnathan Ross.......for code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se II suppo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b Holland..........for breaking "amazing"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ristina Schoenick...for keeping us all 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ould like to thank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taff of the GO GRAPHICS forums on Compuserve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an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would also like to thank hundreds of friends a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ve supplied us with helpful information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DS is distributed and support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ase II Electronics Inc.  Bob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 Sands Point Drive, Toms River NJ 08755-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(908) 286-0080,  Fax (908) 349-3842  Compuserve 76667,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End of Line. (Tron) 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